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CQ4XYAUNKTH74BMCVR3Z2GMLSXNWCEQ5OJOMENG3U6HCLBZ7TWLZCYYYZBXM6BV7QD2JVEL3PB2" alt="https://www.litoralpress.cl/paginaconsultas/Servicios_NClipDocumentos/Get_Imagen_Nota.aspx?LPKey=SZCQ4XYAUNKTH74BMCVR3Z2GMLSXNWCEQ5OJOMENG3U6HCLBZ7TWLZCYYYZBXM6BV7QD2JVEL3P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33JJP3HDDSNJZWS6MDVL6BCKLRDUPRKG7UTFBXTZBGPCJBS64IBROVWZWMDHKS3WQ7UBBTPIFKY" alt="https://www.litoralpress.cl/paginaconsultas/Servicios_NClipDocumentos/Get_Imagen_Nota.aspx?LPKey=VV33JJP3HDDSNJZWS6MDVL6BCKLRDUPRKG7UTFBXTZBGPCJBS64IBROVWZWMDHKS3WQ7UBBTPIF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Q3ZIC4QGOJIOR2P5ARWJ7D3JJMDPT6VLADSF7FDEEHQQ7KVR22V2CK65IH26RHX5INE7WYWLLXC" alt="https://www.litoralpress.cl/paginaconsultas/Servicios_NClipDocumentos/Get_Imagen_Nota.aspx?LPKey=LBQ3ZIC4QGOJIOR2P5ARWJ7D3JJMDPT6VLADSF7FDEEHQQ7KVR22V2CK65IH26RHX5INE7WYWLL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YZOYG6MMDMTZ36ENEMR6FTLHCVWTVMLM7L52NPYQ73EKFB6YCSOQQ3ZNWKDZ2K6Z72AVCL2GKAI" alt="https://www.litoralpress.cl/paginaconsultas/Servicios_NClipDocumentos/Get_Imagen_Nota.aspx?LPKey=GSYZOYG6MMDMTZ36ENEMR6FTLHCVWTVMLM7L52NPYQ73EKFB6YCSOQQ3ZNWKDZ2K6Z72AVCL2GK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3UL5SPOYOMDOVDTLDFMUQXXUMRDASNVGTRXYSXUL36SHCAMZOCP6GOK222GKG6MCDQGZFLS6J2A" alt="https://www.litoralpress.cl/paginaconsultas/Servicios_NClipDocumentos/Get_Imagen_Nota.aspx?LPKey=GY3UL5SPOYOMDOVDTLDFMUQXXUMRDASNVGTRXYSXUL36SHCAMZOCP6GOK222GKG6MCDQGZFLS6J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XUVCLUCTA4MXDFJP34HOL5V5T6XH5KMNU5HHBUVWK724M3F65GJI25ROLBF34ZIMRNL4LXGYN7M" alt="https://www.litoralpress.cl/paginaconsultas/Servicios_NClipDocumentos/Get_Imagen_Nota.aspx?LPKey=VFXUVCLUCTA4MXDFJP34HOL5V5T6XH5KMNU5HHBUVWK724M3F65GJI25ROLBF34ZIMRNL4LXGYN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EFRFEEXRSCA7A3SFDP3YZ745GF4WGMCWUAYSOM6UTXRURY73IBTJLEZB2I26XSFWLKLIR4ANG3Q" alt="https://www.litoralpress.cl/paginaconsultas/Servicios_NClipDocumentos/Get_Imagen_Nota.aspx?LPKey=ATEFRFEEXRSCA7A3SFDP3YZ745GF4WGMCWUAYSOM6UTXRURY73IBTJLEZB2I26XSFWLKLIR4ANG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X7FJUJ4PUBHOMENYGBGBYHVZYJQYHMR4LMBM7EEZPGMR2LBFUL5BXYBBJSPLXFG6SVFO4OD7AL2" alt="https://www.litoralpress.cl/paginaconsultas/Servicios_NClipDocumentos/Get_Imagen_Nota.aspx?LPKey=LNX7FJUJ4PUBHOMENYGBGBYHVZYJQYHMR4LMBM7EEZPGMR2LBFUL5BXYBBJSPLXFG6SVFO4OD7A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TLTNP7EFQ5LNQA5TJQ4CEMBPL2G3EROB33IG643UFEM2AF4M3SHQFCHP3VEFWHFGW4XW7MYMKZC" alt="https://www.litoralpress.cl/paginaconsultas/Servicios_NClipDocumentos/Get_Imagen_Nota.aspx?LPKey=LGTLTNP7EFQ5LNQA5TJQ4CEMBPL2G3EROB33IG643UFEM2AF4M3SHQFCHP3VEFWHFGW4XW7MYMK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BW6GKZV2TUVFFX4LES7KZT7XWQHTIIYE6TJ32O3ITFCAH6YQTV7TSG4CBMQEXI25DMZ5JJCPBU2" alt="https://www.litoralpress.cl/paginaconsultas/Servicios_NClipDocumentos/Get_Imagen_Nota.aspx?LPKey=47BW6GKZV2TUVFFX4LES7KZT7XWQHTIIYE6TJ32O3ITFCAH6YQTV7TSG4CBMQEXI25DMZ5JJCPB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NXDNF7JEMHYCKGGOKP3IBLHVTJQCTEHTB7MLIHQRRYJIUCBFISSO7UJT2V2AY3XBINKDGG4ROQ" alt="https://www.litoralpress.cl/paginaconsultas/Servicios_NClipDocumentos/Get_Imagen_Nota.aspx?LPKey=WYFNXDNF7JEMHYCKGGOKP3IBLHVTJQCTEHTB7MLIHQRRYJIUCBFISSO7UJT2V2AY3XBINKDGG4R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H65BNU7LHJ55EZZWW7KTAYJRS7O4OST5QE7A5SFUZSCUZXVNC2JNBAIVSZG245WU5UBCSZ7C5PSA" alt="https://www.litoralpress.cl/paginaconsultas/Servicios_NClipDocumentos/Get_Imagen_Nota.aspx?LPKey=MH65BNU7LHJ55EZZWW7KTAYJRS7O4OST5QE7A5SFUZSCUZXVNC2JNBAIVSZG245WU5UBCSZ7C5P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6HGVKJHXCE2MVP2KQCQSH624RYMFHCOZR4RULG3FMZO27PN7S3327FR5UNEVIQOKPOADYLFFH44" alt="https://www.litoralpress.cl/paginaconsultas/Servicios_NClipDocumentos/Get_Imagen_Nota.aspx?LPKey=5E6HGVKJHXCE2MVP2KQCQSH624RYMFHCOZR4RULG3FMZO27PN7S3327FR5UNEVIQOKPOADYLFF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CZT2BA5HO2IM33I6FTPYUDIK62JZY52GEFH2GUWD23ANMKH6RB4TJR5SW3DCINLND7P2SDG3IXS" alt="https://www.litoralpress.cl/paginaconsultas/Servicios_NClipDocumentos/Get_Imagen_Nota.aspx?LPKey=CECZT2BA5HO2IM33I6FTPYUDIK62JZY52GEFH2GUWD23ANMKH6RB4TJR5SW3DCINLND7P2SDG3I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