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923, de 2024.- Aprueba anteproyecto de la norma de emisi&amp;#243;n para los artefactos que combustionen o puedan combustionar le&amp;#241;a y pellet, elaborado a partir de la revisi&amp;#243;n del decreto N&amp;#176; 39, de 2011,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BI23SXO7OODTKIRUCUFYIWVZBZUPS66S34LTEX4P4QIZZUWDPRUO3E6MDSDSJGW4L3OXGXZVTJ4" alt="https://www.litoralpress.cl/paginaconsultas/Servicios_NClipDocumentos/Get_Imagen_Nota.aspx?LPKey=6DBI23SXO7OODTKIRUCUFYIWVZBZUPS66S34LTEX4P4QIZZUWDPRUO3E6MDSDSJGW4L3OXGXZVT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923, de 2024.- Aprueba anteproyecto de la norma de emisi&amp;#243;n para los artefactos que combustionen o puedan combustionar le&amp;#241;a y pellet, elaborado a partir de la revisi&amp;#243;n del decreto N&amp;#176; 39, de 2011,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CQJFF5I3WQEI6FNATTAFCIJT4YXUXKPSJQTLXNCMMICQFCBQFGYQUJVNLQUXCNDRY22S2OJPIJM" alt="https://www.litoralpress.cl/paginaconsultas/Servicios_NClipDocumentos/Get_Imagen_Nota.aspx?LPKey=BICQJFF5I3WQEI6FNATTAFCIJT4YXUXKPSJQTLXNCMMICQFCBQFGYQUJVNLQUXCNDRY22S2OJPI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