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VPE:&lt;/b&gt;&lt;/td&gt;&lt;td&gt;$ 10.573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JDYMCZJIPA4SSY4HML77S267G3SEH7FCEOTZFDMPJOJ3TWVJ2X2A5LBCBAYLS323Q7RM7QB6MUVK6" alt="https://www.litoralpress.cl/paginaconsultas/Servicios_NClipDocumentos/Get_Imagen_Nota.aspx?LPKey=JDYMCZJIPA4SSY4HML77S267G3SEH7FCEOTZFDMPJOJ3TWVJ2X2A5LBCBAYLS323Q7RM7QB6MUV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