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aborda situaci&amp;#243;n del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LEBGKGAFDJJDMWUDIFMBCCDBBOXDNSTVM5TL2ZNN2U66KFJ5MSPIWH2HCTBE64SWPS7U4M4OY2O62" alt="https://www.litoralpress.cl/paginaconsultas/Servicios_NClipDocumentos/Get_Imagen_Nota.aspx?LPKey=LEBGKGAFDJJDMWUDIFMBCCDBBOXDNSTVM5TL2ZNN2U66KFJ5MSPIWH2HCTBE64SWPS7U4M4OY2O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