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80.2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Nogu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Q5D4WD5HDEZQPZUDU2ZJQGLCIPLBCYQO5A6EORTWUXADNL4HXPRCF226M2PZQRANTJJF4XU4Z4WU6" alt="https://www.litoralpress.cl/paginaconsultas/Servicios_NClipDocumentos/Get_Imagen_Nota.aspx?LPKey=Q5D4WD5HDEZQPZUDU2ZJQGLCIPLBCYQO5A6EORTWUXADNL4HXPRCF226M2PZQRANTJJF4XU4Z4W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0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979.7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Nogu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YOK2AZEIWEVGDJ6AP2BZEMGW2VAKURORMGU2FPBKCUSIGBEF2O2HU25FADYAGYUL32UFTT2YMURKY" alt="https://www.litoralpress.cl/paginaconsultas/Servicios_NClipDocumentos/Get_Imagen_Nota.aspx?LPKey=YOK2AZEIWEVGDJ6AP2BZEMGW2VAKURORMGU2FPBKCUSIGBEF2O2HU25FADYAGYUL32UFTT2YMUR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