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P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DK6ELRITRFNACC2MKI5KX2RGI5LVRVYTFNQOK3JCD5XYLJRBHZT2XBCTLFM3IGBDDWRVTRFZH7E" alt="https://www.litoralpress.cl/paginaconsultas/Servicios_NClipDocumentos/Get_Imagen_Nota.aspx?LPKey=UHDK6ELRITRFNACC2MKI5KX2RGI5LVRVYTFNQOK3JCD5XYLJRBHZT2XBCTLFM3IGBDDWRVTRFZH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P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AZU3G7WTLJVWWWCUOV7S25FQN46E3TJNGX47QPJS2NS2RUUJX7V5WJADXRB5ZLHLBC3MKX2WPAC" alt="https://www.litoralpress.cl/paginaconsultas/Servicios_NClipDocumentos/Get_Imagen_Nota.aspx?LPKey=TGAZU3G7WTLJVWWWCUOV7S25FQN46E3TJNGX47QPJS2NS2RUUJX7V5WJADXRB5ZLHLBC3MKX2WP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