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4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09.3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lcaldes de Chile Vamos se suman a la presi&amp;#243;n por contribuciones&lt;/b&gt;&lt;/td&gt;&lt;/tr&gt;&lt;tr&gt;&lt;td colspan='6'&gt;&amp;nbsp;&lt;/tr&gt;&lt;tr&gt;&lt;td colspan='6' height='830' valign='top'&gt;&lt;p align='center'&gt;&lt;img border="0" width="733" height="825" src="https://www.litoralpress.cl/paginaconsultas/Servicios_NClipDocumentos/Get_Imagen_Nota.aspx?LPKey=JX4EORPZZ73FIAENMTYHOD2CVNGV5IZ4AUGVW6UIU4J5RIZNX4CMRTJOXTYDZGK4OAPTVLYQYC32S" alt="https://www.litoralpress.cl/paginaconsultas/Servicios_NClipDocumentos/Get_Imagen_Nota.aspx?LPKey=JX4EORPZZ73FIAENMTYHOD2CVNGV5IZ4AUGVW6UIU4J5RIZNX4CMRTJOXTYDZGK4OAPTVLYQYC3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3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99.9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lcaldes de Chile Vamos se suman a la presi&amp;#243;n por contribuciones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LCX33RT7A4SDSKREBV2VLWJIQNEL7KI2LXF2ITCNBY3R63BWPC7LSE66BIVA6DNYAWBGV2LUX5CPC" alt="https://www.litoralpress.cl/paginaconsultas/Servicios_NClipDocumentos/Get_Imagen_Nota.aspx?LPKey=LCX33RT7A4SDSKREBV2VLWJIQNEL7KI2LXF2ITCNBY3R63BWPC7LSE66BIVA6DNYAWBGV2LUX5C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