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554,3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108.5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DTYPRKEUNYNJODLP3HHJMRFCQK2P5QYEGWN3IKMTMWVGJF6VZXAHN6BPPMDIXDMVMTGDCHEXVWYEG" alt="https://www.litoralpress.cl/paginaconsultas/Servicios_NClipDocumentos/Get_Imagen_Nota.aspx?LPKey=DTYPRKEUNYNJODLP3HHJMRFCQK2P5QYEGWN3IKMTMWVGJF6VZXAHN6BPPMDIXDMVMTGDCHEXVWY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