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funciona la temida norma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fiscaliza al comercio informal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PXLP7J4CAMC2DDZFW3MD4A2ZPNIGTGMRQPAUJ6F2ELHQKVXZ52EM6PAYZ7U6DZDAG5IK2NY2FX3WW" alt="https://www.litoralpress.cl/paginaconsultas/Servicios_NClipDocumentos/Get_Imagen_Nota.aspx?LPKey=PXLP7J4CAMC2DDZFW3MD4A2ZPNIGTGMRQPAUJ6F2ELHQKVXZ52EM6PAYZ7U6DZDAG5IK2NY2FX3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