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VVB7TRBEDYTE5WGYF4QNNJ2E75737WIV7JIYHS7ZBPUXCEJEU5PL46BRI3VIVZ2FEWQCWJNJ74WTA" alt="https://www.litoralpress.cl/paginaconsultas/Servicios_NClipDocumentos/Get_Imagen_Nota.aspx?LPKey=VVB7TRBEDYTE5WGYF4QNNJ2E75737WIV7JIYHS7ZBPUXCEJEU5PL46BRI3VIVZ2FEWQCWJNJ74W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