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66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talentos de la m&amp;#250;sica y la danza se re&amp;#250;nen en el TRM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D6CKYF2ZY3E2ZN2TLRII5USTT4UNRAKFI6645ZABETJH52AXXECXPJETZCRVUKAGQAHSEZMJE6AA6" alt="https://www.litoralpress.cl/paginaconsultas/Servicios_NClipDocumentos/Get_Imagen_Nota.aspx?LPKey=D6CKYF2ZY3E2ZN2TLRII5USTT4UNRAKFI6645ZABETJH52AXXECXPJETZCRVUKAGQAHSEZMJE6A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