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86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estudio de TVN que ahora ser&amp;#225; vendido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HPB6K37V2UNUYFFGF6RCKUNU27QVNNHQZZTYONBSRHHEXWVG57ZZJELOOSXELTFWZ2DBLR6AZP66O" alt="https://www.litoralpress.cl/paginaconsultas/Servicios_NClipDocumentos/Get_Imagen_Nota.aspx?LPKey=HPB6K37V2UNUYFFGF6RCKUNU27QVNNHQZZTYONBSRHHEXWVG57ZZJELOOSXELTFWZ2DBLR6AZP6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9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estudio de TVN que ahora ser&amp;#225; vendido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YGXTAG2NLQBL7RSCWS27WVUS5W3PEB3VYZA7XRQMLWBRUMVW4OWFCGKNQG55BTKVNS2LIGZRQ3C4K" alt="https://www.litoralpress.cl/paginaconsultas/Servicios_NClipDocumentos/Get_Imagen_Nota.aspx?LPKey=YGXTAG2NLQBL7RSCWS27WVUS5W3PEB3VYZA7XRQMLWBRUMVW4OWFCGKNQG55BTKVNS2LIGZRQ3C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estudio de TVN que ahora ser&amp;#225; vendido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WW5OXJWUHCTVHUANCJUYH56SVV6BCMHAYYHYLT537SXRGKUMXUVJDLWWWPLSJ5F4YAZOK5LZQIUA6" alt="https://www.litoralpress.cl/paginaconsultas/Servicios_NClipDocumentos/Get_Imagen_Nota.aspx?LPKey=WW5OXJWUHCTVHUANCJUYH56SVV6BCMHAYYHYLT537SXRGKUMXUVJDLWWWPLSJ5F4YAZOK5LZQIU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