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67,5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MEEI7TTXWGL5PDTD4DOWLQA3BFXB5GEGQCA2KTJHKKOU7RENCKUUZKFHL72AFPZWBDSUKBPJUDEUC" alt="https://www.litoralpress.cl/paginaconsultas/Servicios_NClipDocumentos/Get_Imagen_Nota.aspx?LPKey=MEEI7TTXWGL5PDTD4DOWLQA3BFXB5GEGQCA2KTJHKKOU7RENCKUUZKFHL72AFPZWBDSUKBPJUDE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36,1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4" src="https://www.litoralpress.cl/paginaconsultas/Servicios_NClipDocumentos/Get_Imagen_Nota.aspx?LPKey=R6RGRJJ5IOY4PJGH7M2LZC7OUCCCVPS54AFTIZWSMG5EPZM36366Z3DC5ZDQWDFCIMSXDKHWIVP6Q" alt="https://www.litoralpress.cl/paginaconsultas/Servicios_NClipDocumentos/Get_Imagen_Nota.aspx?LPKey=R6RGRJJ5IOY4PJGH7M2LZC7OUCCCVPS54AFTIZWSMG5EPZM36366Z3DC5ZDQWDFCIMSXDKHWIVP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