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91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Latorre recibe premio a Persona Mayor Destacada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GFKX5VY3DTMZZY3DXDWOGX5IRZW67D362XLMXBRYZIYXARROTJOLXJZZQDXONE7COJNUK2UB5WRDW" alt="https://www.litoralpress.cl/paginaconsultas/Servicios_NClipDocumentos/Get_Imagen_Nota.aspx?LPKey=GFKX5VY3DTMZZY3DXDWOGX5IRZW67D362XLMXBRYZIYXARROTJOLXJZZQDXONE7COJNUK2UB5WR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