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67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TDSDGRI6D4OHXH7M3ZBTEN3QVG4SB6I26LH46NN5XKZTMIPJRVLBVJHFQVREMXTE2UZQNOG7CSXQ" alt="https://www.litoralpress.cl/paginaconsultas/Servicios_NClipDocumentos/Get_Imagen_Nota.aspx?LPKey=RTDSDGRI6D4OHXH7M3ZBTEN3QVG4SB6I26LH46NN5XKZTMIPJRVLBVJHFQVREMXTE2UZQNOG7CS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