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HFK3D3XKYOE6VCTACMRYZIB45LEKNSSCBISNB6SCPFJ4FCXOCEKOAQ3RIDFUK2CM4FRQHALP65HIK" alt="https://www.litoralpress.cl/paginaconsultas/Servicios_NClipDocumentos/Get_Imagen_Nota.aspx?LPKey=HFK3D3XKYOE6VCTACMRYZIB45LEKNSSCBISNB6SCPFJ4FCXOCEKOAQ3RIDFUK2CM4FRQHALP65H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