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a del INBA denuncia ante la justicia al alcalde Desbord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AUOJ5PPRJH3D6RRHP2BQRP2TAJLZER5LBTRHP7U5AUBXVLQB53WIVUV7D4QAUCZZHBEUT764BHN46" alt="https://www.litoralpress.cl/paginaconsultas/Servicios_NClipDocumentos/Get_Imagen_Nota.aspx?LPKey=AUOJ5PPRJH3D6RRHP2BQRP2TAJLZER5LBTRHP7U5AUBXVLQB53WIVUV7D4QAUCZZHBEUT764BHN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