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OXPN4Q6HRLUIZXIUW4VT276OIM4ZRIXLPGS3EX5OZE3AF4J3OPMRDTMFVWMM56WN6PX5OMJTLQW" alt="https://www.litoralpress.cl/paginaconsultas/Servicios_NClipDocumentos/Get_Imagen_Nota.aspx?LPKey=KEOXPN4Q6HRLUIZXIUW4VT276OIM4ZRIXLPGS3EX5OZE3AF4J3OPMRDTMFVWMM56WN6PX5OMJTL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S32O4DF3BIRLA4SMIK2UGM3HNDALJDKNA5ASVBC3UNGSAOWBKEEKW2QLESIRIK6XZ2EEMB77WHUG" alt="https://www.litoralpress.cl/paginaconsultas/Servicios_NClipDocumentos/Get_Imagen_Nota.aspx?LPKey=HS32O4DF3BIRLA4SMIK2UGM3HNDALJDKNA5ASVBC3UNGSAOWBKEEKW2QLESIRIK6XZ2EEMB77WH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MXO7RAKZDZRUJUT4YBMZ2KW4DNSOUF6L772U4HYXOHJ74BBAMZXVT6GAGFKOUNQPRCGNCYZLWBA" alt="https://www.litoralpress.cl/paginaconsultas/Servicios_NClipDocumentos/Get_Imagen_Nota.aspx?LPKey=QLMXO7RAKZDZRUJUT4YBMZ2KW4DNSOUF6L772U4HYXOHJ74BBAMZXVT6GAGFKOUNQPRCGNCYZLW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5VZ7BO2AMGBHWZ7KIGAXUN25JMFF6RACQ7O7MBFZFGS565U4UT36MMIFUYFC2JPYXKK4WONT6BS" alt="https://www.litoralpress.cl/paginaconsultas/Servicios_NClipDocumentos/Get_Imagen_Nota.aspx?LPKey=RB5VZ7BO2AMGBHWZ7KIGAXUN25JMFF6RACQ7O7MBFZFGS565U4UT36MMIFUYFC2JPYXKK4WONT6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XOOXOUBRXMOW6PLJJ7CFAWCP3K5YN6MGXL7IHW3TG6YKMCVWH6NWPOMTZKSW5UNOML34WBEG6ZK" alt="https://www.litoralpress.cl/paginaconsultas/Servicios_NClipDocumentos/Get_Imagen_Nota.aspx?LPKey=SIXOOXOUBRXMOW6PLJJ7CFAWCP3K5YN6MGXL7IHW3TG6YKMCVWH6NWPOMTZKSW5UNOML34WBEG6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UBFKIXLNLSRXZ3LBVUBC4OPQSNAPCYRH5HDFVJVDNIJL6NN5KQ7QEBLMJWMLIELT6ZT2BOFHDFI6" alt="https://www.litoralpress.cl/paginaconsultas/Servicios_NClipDocumentos/Get_Imagen_Nota.aspx?LPKey=PUBFKIXLNLSRXZ3LBVUBC4OPQSNAPCYRH5HDFVJVDNIJL6NN5KQ7QEBLMJWMLIELT6ZT2BOFHDF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onstituci&amp;#243;n y Empedr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YP7GZ3XOKXCSAHFVM7272SU7GX4ACGSXWSW2UNBJ4E5JYHV3U66VQN4LERHYMOYTYHDUEDEQIQ6" alt="https://www.litoralpress.cl/paginaconsultas/Servicios_NClipDocumentos/Get_Imagen_Nota.aspx?LPKey=MMYP7GZ3XOKXCSAHFVM7272SU7GX4ACGSXWSW2UNBJ4E5JYHV3U66VQN4LERHYMOYTYHDUEDEQ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