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BSMMKT36H62S3CFGL6VR3YXAPQR3ZDUSM2RJV5NJVSMHL5IUJOP4" alt="https://www.litoralpress.cl/paginaconsultas/Servicios_NClipDocumentos/Get_Imagen_Nota.aspx?LPKey=WSBWUVP3ZF3LHPJ3FSCR3F37PBSMMKT36H62S3CFGL6VR3YXAPQR3ZDUSM2RJV5NJVSMHL5IUJ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