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264.5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Mayor reto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bordando los 100 a&amp;#241;os de la Mec&amp;#225;nica Cu&amp;#225;ntica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FNLYWETFVNW5IOSUN5WP6KJBDMZ5H453EY6E2IFEQA7BWYBGC75KX4F4D3AS3C2XEIELXRZDGLI3C" alt="https://www.litoralpress.cl/paginaconsultas/Servicios_NClipDocumentos/Get_Imagen_Nota.aspx?LPKey=FNLYWETFVNW5IOSUN5WP6KJBDMZ5H453EY6E2IFEQA7BWYBGC75KX4F4D3AS3C2XEIELXRZDGLI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