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98, de 2025.- Reconoce Centro de Producci&amp;#243;n Fall Creek Farm &amp;amp;amp; Nursery Inc. para el env&amp;#237;o de plantas in vitro de ar&amp;#225;ndanos (Vaccinium spp.), desde Oregon, Estados Unidos, a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IWMMVUNOFT2WSFHZ7564KK4W3ZF4XAY4S5GVOW4BSIMCJUQRK3URDQCOWOLSDJGM5UJJUIAWEDTY" alt="https://www.litoralpress.cl/paginaconsultas/Servicios_NClipDocumentos/Get_Imagen_Nota.aspx?LPKey=TIWMMVUNOFT2WSFHZ7564KK4W3ZF4XAY4S5GVOW4BSIMCJUQRK3URDQCOWOLSDJGM5UJJUIAWED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98, de 2025.- Reconoce Centro de Producci&amp;#243;n Fall Creek Farm &amp;amp;amp; Nursery Inc. para el env&amp;#237;o de plantas in vitro de ar&amp;#225;ndanos (Vaccinium spp.), desde Oregon, Estados Unidos, a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BPNVGNKO3ABHDFY7XJSUJVHJ2FQTVTWT6MQNQIUYY35OFILTYGY7PLC5UN4LDF7EIRIWNZ6UJWSQ" alt="https://www.litoralpress.cl/paginaconsultas/Servicios_NClipDocumentos/Get_Imagen_Nota.aspx?LPKey=YBPNVGNKO3ABHDFY7XJSUJVHJ2FQTVTWT6MQNQIUYY35OFILTYGY7PLC5UN4LDF7EIRIWNZ6UJW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98, de 2025.- Reconoce Centro de Producci&amp;#243;n Fall Creek Farm &amp;amp;amp; Nursery Inc. para el env&amp;#237;o de plantas in vitro de ar&amp;#225;ndanos (Vaccinium spp.), desde Oregon, Estados Unidos, a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OUQJJHYRLN6ZUYIS3FFDW4IAW4YJ52XKGXD7RIZHCITBMRIDASL2TLWJM5ZRD55UXCUFTQWAE436" alt="https://www.litoralpress.cl/paginaconsultas/Servicios_NClipDocumentos/Get_Imagen_Nota.aspx?LPKey=GOUQJJHYRLN6ZUYIS3FFDW4IAW4YJ52XKGXD7RIZHCITBMRIDASL2TLWJM5ZRD55UXCUFTQWAE4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98, de 2025.- Reconoce Centro de Producci&amp;#243;n Fall Creek Farm &amp;amp;amp; Nursery Inc. para el env&amp;#237;o de plantas in vitro de ar&amp;#225;ndanos (Vaccinium spp.), desde Oregon, Estados Unidos, a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DMATRB2PDDXKQKIJE2TT4TVYJXM7NZ7TQV33QFTNTRFA42XXD2A2HWU35I4DRO6EUDVVX4N26SLU" alt="https://www.litoralpress.cl/paginaconsultas/Servicios_NClipDocumentos/Get_Imagen_Nota.aspx?LPKey=FDMATRB2PDDXKQKIJE2TT4TVYJXM7NZ7TQV33QFTNTRFA42XXD2A2HWU35I4DRO6EUDVVX4N26S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98, de 2025.- Reconoce Centro de Producci&amp;#243;n Fall Creek Farm &amp;amp;amp; Nursery Inc. para el env&amp;#237;o de plantas in vitro de ar&amp;#225;ndanos (Vaccinium spp.), desde Oregon, Estados Unidos, a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SBT5HALNTH6J5PDBEYJDJQ3YD5KLT4UNLUVDFIMJ4RIVJF7HP6TARQLBZ7ECCSR5DDAEMH7FVLVM" alt="https://www.litoralpress.cl/paginaconsultas/Servicios_NClipDocumentos/Get_Imagen_Nota.aspx?LPKey=HSBT5HALNTH6J5PDBEYJDJQ3YD5KLT4UNLUVDFIMJ4RIVJF7HP6TARQLBZ7ECCSR5DDAEMH7FVL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