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10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25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n un 11% de avanc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EDCOS55Y6Y6DV65F74WOYZ2NE5A3ONATYCZ76CDOGKEFGBONVYRUVPSTG2F7PGY6MESDEKTZRP7IG" alt="https://www.litoralpress.cl/paginaconsultas/Servicios_NClipDocumentos/Get_Imagen_Nota.aspx?LPKey=EDCOS55Y6Y6DV65F74WOYZ2NE5A3ONATYCZ76CDOGKEFGBONVYRUVPSTG2F7PGY6MESDEKTZRP7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