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urgen por mejorar las finanzas p&amp;#250;bl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2EBPHFH6SBWHOCT47CB3ASKGME7K5LDDEZHKTW6ECQLLNDJLHPHCN2I37STXX4WR6EMGBS662LMKK" alt="https://www.litoralpress.cl/paginaconsultas/Servicios_NClipDocumentos/Get_Imagen_Nota.aspx?LPKey=2EBPHFH6SBWHOCT47CB3ASKGME7K5LDDEZHKTW6ECQLLNDJLHPHCN2I37STXX4WR6EMGBS662L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