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6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3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I7RW34LCNMR7UAKAPKKG5N7GRLCNZCTJQI3F2DGK5OZ2ONIG7K5XXFVW6NRASFWNUWG6UQHH3ZUNS" alt="https://www.litoralpress.cl/paginaconsultas/Servicios_NClipDocumentos/Get_Imagen_Nota.aspx?LPKey=I7RW34LCNMR7UAKAPKKG5N7GRLCNZCTJQI3F2DGK5OZ2ONIG7K5XXFVW6NRASFWNUWG6UQHH3Z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