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6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afirman que reforma tributa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36FUT2JMIN4LSRWSFXXMPGX3VE6IT4FBZXX5LDNLMEDV4MIMFVRDFXAKBSOWTXOPOJ2L6I6J4JV52" alt="https://www.litoralpress.cl/paginaconsultas/Servicios_NClipDocumentos/Get_Imagen_Nota.aspx?LPKey=36FUT2JMIN4LSRWSFXXMPGX3VE6IT4FBZXX5LDNLMEDV4MIMFVRDFXAKBSOWTXOPOJ2L6I6J4JV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