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63,9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327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a de Educ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1" src="https://www.litoralpress.cl/paginaconsultas/Servicios_NClipDocumentos/Get_Imagen_Nota.aspx?LPKey=MYKTLWN4ITLRCGEUNTM2UNBJCOXVPCXDRDIE25XQFPMR66LA5FPVPACUQ24DRQ2AEDI6MCO4TFP4W" alt="https://www.litoralpress.cl/paginaconsultas/Servicios_NClipDocumentos/Get_Imagen_Nota.aspx?LPKey=MYKTLWN4ITLRCGEUNTM2UNBJCOXVPCXDRDIE25XQFPMR66LA5FPVPACUQ24DRQ2AEDI6MCO4TFP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