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958.10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hec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rupo Err&amp;#225;curiz en ofensiva contra pacto Codelco-SOM&lt;/b&gt;&lt;/td&gt;&lt;/tr&gt;&lt;tr&gt;&lt;td colspan='6'&gt;&amp;nbsp;&lt;/tr&gt;&lt;tr&gt;&lt;td colspan='6' height='830' valign='top'&gt;&lt;p align='center'&gt;&lt;img border="0" width="417" height="825" src="https://www.litoralpress.cl/paginaconsultas/Servicios_NClipDocumentos/Get_Imagen_Nota.aspx?LPKey=IKMLROEFOXZOMXN24N3SRISVZFPSQMWRNKUFDWGA3NELSSMS3NMB4VGYO6YQX2JKR43XZI4TFNXRW" alt="https://www.litoralpress.cl/paginaconsultas/Servicios_NClipDocumentos/Get_Imagen_Nota.aspx?LPKey=IKMLROEFOXZOMXN24N3SRISVZFPSQMWRNKUFDWGA3NELSSMS3NMB4VGYO6YQX2JKR43XZI4TFNX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