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8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KWSDUFKVZULNUEV6356AODZL2USPSGUCXHLVHHZBKXIAX6EK3DSN2TY3WO7GNLP5LFT7Y7KF6QOC" alt="https://www.litoralpress.cl/paginaconsultas/Servicios_NClipDocumentos/Get_Imagen_Nota.aspx?LPKey=7KWSDUFKVZULNUEV6356AODZL2USPSGUCXHLVHHZBKXIAX6EK3DSN2TY3WO7GNLP5LFT7Y7KF6Q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