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.131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1.910.1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th Wandersleb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WJBWK4RJT5MPV52SFZKPYAWOWEX4RSCYVOA57J6522KV4FV4ZPKYVJK7GSVTFUULGWYVVABJ3B3O2" alt="https://www.litoralpress.cl/paginaconsultas/Servicios_NClipDocumentos/Get_Imagen_Nota.aspx?LPKey=WJBWK4RJT5MPV52SFZKPYAWOWEX4RSCYVOA57J6522KV4FV4ZPKYVJK7GSVTFUULGWYVVABJ3B3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