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DZM4DVMN3CMHMU3LZBDJINYAQJDMHO67FVSJ3N5Z3JOXFBWW4LZUW7JIJ4C4FHBSSATT4DDANAGI" alt="https://www.litoralpress.cl/paginaconsultas/Servicios_NClipDocumentos/Get_Imagen_Nota.aspx?LPKey=IDZM4DVMN3CMHMU3LZBDJINYAQJDMHO67FVSJ3N5Z3JOXFBWW4LZUW7JIJ4C4FHBSSATT4DDANA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KULG6YJ2OKRE4F57SLMTCL5OP5H5BAWHO4NQ5JQL76XWVYSQ6223FBFM5F3MNVT7T3URUMSH6INC" alt="https://www.litoralpress.cl/paginaconsultas/Servicios_NClipDocumentos/Get_Imagen_Nota.aspx?LPKey=OKULG6YJ2OKRE4F57SLMTCL5OP5H5BAWHO4NQ5JQL76XWVYSQ6223FBFM5F3MNVT7T3URUMSH6I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MWUEE6VKA4OOJG7JAGS6FY6R5O4J5G7UP2WF4VVB22IEJU6RZE6YGG73N3JIQAUP5MC6MWGCVUTO" alt="https://www.litoralpress.cl/paginaconsultas/Servicios_NClipDocumentos/Get_Imagen_Nota.aspx?LPKey=HMWUEE6VKA4OOJG7JAGS6FY6R5O4J5G7UP2WF4VVB22IEJU6RZE6YGG73N3JIQAUP5MC6MWGCVU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DFVQMRCXCTWUG4XRZVS6HUO5Z5QS6FOKSOMMHN46SCRBQXJ6EOLFNIJEZKLNRTCHQHMR5XV265EK" alt="https://www.litoralpress.cl/paginaconsultas/Servicios_NClipDocumentos/Get_Imagen_Nota.aspx?LPKey=HDFVQMRCXCTWUG4XRZVS6HUO5Z5QS6FOKSOMMHN46SCRBQXJ6EOLFNIJEZKLNRTCHQHMR5XV265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