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3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03.1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regan sellos distintivos a 22 locales de Los Angeles por ofrecer el plato t&amp;#237;p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LZY7JPHHHOVSVRM37AD6SQECFG3SRXPPYX56M346AU7ZKKV3VG4R456VSCC635ZISSN6FOSS6E36A" alt="https://www.litoralpress.cl/paginaconsultas/Servicios_NClipDocumentos/Get_Imagen_Nota.aspx?LPKey=LZY7JPHHHOVSVRM37AD6SQECFG3SRXPPYX56M346AU7ZKKV3VG4R456VSCC635ZISSN6FOSS6E3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