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VSB5AQX2HEFT7K7Q7BSXRKI2VW6EPFQKHPBLA7EGXBONOZCKCLQWEQUFCZTSPV7GFGIHQTFYI7KJQ" alt="https://www.litoralpress.cl/paginaconsultas/Servicios_NClipDocumentos/Get_Imagen_Nota.aspx?LPKey=VSB5AQX2HEFT7K7Q7BSXRKI2VW6EPFQKHPBLA7EGXBONOZCKCLQWEQUFCZTSPV7GFGIHQTFYI7K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