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81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iser afirma que el Ministerio de la Mujer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Y35YAEBUIHP7RGFXZMGJTNJLYXKNUGEEAUDSFHFZGG6CXKYYAJEWC2LMOLOCVM6ET3PBXHHOIQ67G" alt="https://www.litoralpress.cl/paginaconsultas/Servicios_NClipDocumentos/Get_Imagen_Nota.aspx?LPKey=Y35YAEBUIHP7RGFXZMGJTNJLYXKNUGEEAUDSFHFZGG6CXKYYAJEWC2LMOLOCVM6ET3PBXHHOIQ6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