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WYA7WSIDYFABVDBEQ2TGZL42IUIKNV3NSUZUHS4E34TTDPODN7LY" alt="https://www.litoralpress.cl/paginaconsultas/Servicios_NClipDocumentos/Get_Imagen_Nota.aspx?LPKey=M44SSORG4DI5H2RE75KZOPLMWWYA7WSIDYFABVDBEQ2TGZL42IUIKNV3NSUZUHS4E34TTDPODN7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