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 Fuerza A&amp;#233;rea de Chile realizar&amp;#225;n presentaci&amp;#243;n en Iquique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QSH7TN2LSGU7K45HSRM2GMNUKUYVRXIDH3VEW5UUQNAYHNU2A3SCR4T4ZTELCAH5MHOEI4DCODO2" alt="https://www.litoralpress.cl/paginaconsultas/Servicios_NClipDocumentos/Get_Imagen_Nota.aspx?LPKey=TQSH7TN2LSGU7K45HSRM2GMNUKUYVRXIDH3VEW5UUQNAYHNU2A3SCR4T4ZTELCAH5MHOEI4DCOD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