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61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1.432.5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RECORRI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SU CIERRE DEFINTIVO&lt;/b&gt;&lt;/td&gt;&lt;/tr&gt;&lt;tr&gt;&lt;td colspan='6'&gt;&amp;nbsp;&lt;/tr&gt;&lt;tr&gt;&lt;td colspan='6' height='830' valign='top'&gt;&lt;p align='center'&gt;&lt;img border="0" width="750" height="718" src="https://www.litoralpress.cl/paginaconsultas/Servicios_NClipDocumentos/Get_Imagen_Nota.aspx?LPKey=XC24GQZGISU34K6K4BBIVIG2CVFYM3BTZLWFGPVWHCQIKRS3ZVVSTNWOE7SF6DG2CRS6PJKAN5TFS" alt="https://www.litoralpress.cl/paginaconsultas/Servicios_NClipDocumentos/Get_Imagen_Nota.aspx?LPKey=XC24GQZGISU34K6K4BBIVIG2CVFYM3BTZLWFGPVWHCQIKRS3ZVVSTNWOE7SF6DG2CRS6PJKAN5T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