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69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, en camino como candidata al Sen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NCFC7IA2PLN3SZ6WP4BIXO6IDJQA2T5LMNID6G65P6RUCD4KOILSVL5CC5LC6CMCT4R3RDN6AHFC4" alt="https://www.litoralpress.cl/paginaconsultas/Servicios_NClipDocumentos/Get_Imagen_Nota.aspx?LPKey=NCFC7IA2PLN3SZ6WP4BIXO6IDJQA2T5LMNID6G65P6RUCD4KOILSVL5CC5LC6CMCT4R3RDN6AHF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25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, en camino como candidata al Sen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PHPPMAMRD4YDFWDPBX74KYDG4KPYC6CC4WQ5YERPQWSMLEJIU4FZR3JJTX4KSVIZPAI2H6VLYB63A" alt="https://www.litoralpress.cl/paginaconsultas/Servicios_NClipDocumentos/Get_Imagen_Nota.aspx?LPKey=PHPPMAMRD4YDFWDPBX74KYDG4KPYC6CC4WQ5YERPQWSMLEJIU4FZR3JJTX4KSVIZPAI2H6VLYB6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