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mayor&amp;#237;a de las personas en Chile tiene una percepci&amp;#243;n positiva del mall m&amp;#225;s cercano a su casa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N5YVFWRC6M5BGTJVUANENXBKKDXVYUUPLPQVB6DY4GBDKBIB55YHPMHNZC7NIWTSTVPYSF3KDWPCU" alt="https://www.litoralpress.cl/paginaconsultas/Servicios_NClipDocumentos/Get_Imagen_Nota.aspx?LPKey=N5YVFWRC6M5BGTJVUANENXBKKDXVYUUPLPQVB6DY4GBDKBIB55YHPMHNZC7NIWTSTVPYSF3KDWP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