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98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797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lvaro Catanzaro, Jefe de Rehabilitaci&amp;#243;n en Fundaci&amp;#243;n las Rosas: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40" src="https://www.litoralpress.cl/paginaconsultas/Servicios_NClipDocumentos/Get_Imagen_Nota.aspx?LPKey=YWWTGMO4GTREQ2G5AFGOQHIMFWNYE66NFJYM5H3YBFVPBZXSSK7GGSMI5HET4ISSPCUEVAB5HRVHW" alt="https://www.litoralpress.cl/paginaconsultas/Servicios_NClipDocumentos/Get_Imagen_Nota.aspx?LPKey=YWWTGMO4GTREQ2G5AFGOQHIMFWNYE66NFJYM5H3YBFVPBZXSSK7GGSMI5HET4ISSPCUEVAB5HRV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