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2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HAUM4UFIQKAXCXGUC3WB3HSVXNEMJIB5FSSQKCV6QFRU4Q4ZOXFRI26ES5MEKSSQGNUSI2DULSGEU" alt="https://www.litoralpress.cl/paginaconsultas/Servicios_NClipDocumentos/Get_Imagen_Nota.aspx?LPKey=HAUM4UFIQKAXCXGUC3WB3HSVXNEMJIB5FSSQKCV6QFRU4Q4ZOXFRI26ES5MEKSSQGNUSI2DULSG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