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DGFXS2ITCVC6RVGG3CHXJUU32QSBGSJPLATGLYQDHQKKXGTTKPZ6JUPI5NOKJIWAKDMNRLMVNC2HG" alt="https://www.litoralpress.cl/paginaconsultas/Servicios_NClipDocumentos/Get_Imagen_Nota.aspx?LPKey=DGFXS2ITCVC6RVGG3CHXJUU32QSBGSJPLATGLYQDHQKKXGTTKPZ6JUPI5NOKJIWAKDMNRLMVNC2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