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03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OP4X2IYX2Q3DNI6WBIDSRLRFYLBEUGF6K4KABB2LASGX7UGNVJ46" alt="https://www.litoralpress.cl/paginaconsultas/Servicios_NClipDocumentos/Get_Imagen_Nota.aspx?LPKey=WU66IZVEFLW6SFPMTWXJNEPSBOP4X2IYX2Q3DNI6WBIDSRLRFYLBEUGF6K4KABB2LASGX7UGNV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50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5FJVWN5LZ5QTIXFDDH6B6FHYLLBA3C6G22AEFP7ED7KP5K33344W" alt="https://www.litoralpress.cl/paginaconsultas/Servicios_NClipDocumentos/Get_Imagen_Nota.aspx?LPKey=FZ23KS4Y7BYV526RRJ5TI35YN5FJVWN5LZ5QTIXFDDH6B6FHYLLBA3C6G22AEFP7ED7KP5K333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