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9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CINE4H4IA3CK66UXOI2LDGVRRHTIXIFOZSS3ATURTCRRO2UBWMO" alt="https://www.litoralpress.cl/paginaconsultas/Servicios_NClipDocumentos/Get_Imagen_Nota.aspx?LPKey=CH3RSLFZF3Y2QIPFEEDLVR2RUFCINE4H4IA3CK66UXOI2LDGVRRHTIXIFOZSS3ATURTCRRO2UBW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