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6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92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xeador angol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n&amp;#243; en Argentina por nocaut en primer round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OBFR5DQO3ONQMG6VDNT6BJYUTGDO6DXCNVP3M2N7PDRMGDUX6K3NIU43HSDYYCAE5D2I4XB4H3AFW" alt="https://www.litoralpress.cl/paginaconsultas/Servicios_NClipDocumentos/Get_Imagen_Nota.aspx?LPKey=OBFR5DQO3ONQMG6VDNT6BJYUTGDO6DXCNVP3M2N7PDRMGDUX6K3NIU43HSDYYCAE5D2I4XB4H3A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