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lamenta cierre de carreras en Campus Patagonia UACh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RVGI2C4FEPMVXXQTCFCOPKJJ4LH6M2OHFJNMR2UQ7SR575T2I7CX4ZSYV5E5NFLOQ3AFLCO4RSNUM" alt="https://www.litoralpress.cl/paginaconsultas/Servicios_NClipDocumentos/Get_Imagen_Nota.aspx?LPKey=RVGI2C4FEPMVXXQTCFCOPKJJ4LH6M2OHFJNMR2UQ7SR575T2I7CX4ZSYV5E5NFLOQ3AFLCO4RSN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