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SION J 1 AL 2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TJE5HKNOJT6A34F7WL6DXLTA7LUCIRLRJLT6B35HMTBSCNAJRLRQPCOWT4E2UBFNAGAY5XROHCI2" alt="https://www.litoralpress.cl/paginaconsultas/Servicios_NClipDocumentos/Get_Imagen_Nota.aspx?LPKey=RTJE5HKNOJT6A34F7WL6DXLTA7LUCIRLRJLT6B35HMTBSCNAJRLRQPCOWT4E2UBFNAGAY5XROHC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SION J 1 AL 2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BLWGV3PQIHPAA6S5VALVTQ2LKNWCD5UJIVEMGOVWYZBTCOHAQNA3JTAT2ND2BX2C2I2PSPGLUQIO" alt="https://www.litoralpress.cl/paginaconsultas/Servicios_NClipDocumentos/Get_Imagen_Nota.aspx?LPKey=5BLWGV3PQIHPAA6S5VALVTQ2LKNWCD5UJIVEMGOVWYZBTCOHAQNA3JTAT2ND2BX2C2I2PSPGLUQ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