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I2FHZF62KWGUVHVKFRMF2VA4NPMBGS4N2SSME7LQSZV5WOUOBGAK" alt="https://www.litoralpress.cl/paginaconsultas/Servicios_NClipDocumentos/Get_Imagen_Nota.aspx?LPKey=ERZZDUIWKPU3UNV6URUM2MCJRI2FHZF62KWGUVHVKFRMF2VA4NPMBGS4N2SSME7LQSZV5WOUOBG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WWXWMO7M4S3RH5AVS4N7HT4NLS7FQYERLBAHBJJ4EXHU4PVMC6TM" alt="https://www.litoralpress.cl/paginaconsultas/Servicios_NClipDocumentos/Get_Imagen_Nota.aspx?LPKey=OPT45FYZYCQH4COR2RYBOZHV3WWXWMO7M4S3RH5AVS4N7HT4NLS7FQYERLBAHBJJ4EXHU4PVMC6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W5C5QTOIY6WUAZIUGEH23UOH35IDUKRZD7ASYSCSAC3A7QRAQIIU" alt="https://www.litoralpress.cl/paginaconsultas/Servicios_NClipDocumentos/Get_Imagen_Nota.aspx?LPKey=KR5FYTYYSNHQVCTU3TBTY4AUKW5C5QTOIY6WUAZIUGEH23UOH35IDUKRZD7ASYSCSAC3A7QRAQI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