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Z5HFVPPDZQ3Z5RIXSMXWQUKR3XZ6LKRK7XUAI4AR5BEA5ZHRCZQU" alt="https://www.litoralpress.cl/paginaconsultas/Servicios_NClipDocumentos/Get_Imagen_Nota.aspx?LPKey=XCHKRUVE3NTWGCWY3DSRCP4SRZ5HFVPPDZQ3Z5RIXSMXWQUKR3XZ6LKRK7XUAI4AR5BEA5ZHRCZ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