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66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ncrucijad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5T3L6KARIEHCF6GH26CB6UXWWSY6RDVRVEQZECRQ6EO4V55YVUZCE2OH6NANZ4HOJE54T2IBKO6GK" alt="https://www.litoralpress.cl/paginaconsultas/Servicios_NClipDocumentos/Get_Imagen_Nota.aspx?LPKey=5T3L6KARIEHCF6GH26CB6UXWWSY6RDVRVEQZECRQ6EO4V55YVUZCE2OH6NANZ4HOJE54T2IBKO6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