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0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os accesos de escuelas y liceos de La Araucan&amp;#237;a: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ITIGWLVAH42AAHD2P3ZH24B4AAQVFD7RVKZ6R2KQNOVZLOIP2QB7DOQLWBFQCPT52NVNBFL7KRFJE" alt="https://www.litoralpress.cl/paginaconsultas/Servicios_NClipDocumentos/Get_Imagen_Nota.aspx?LPKey=ITIGWLVAH42AAHD2P3ZH24B4AAQVFD7RVKZ6R2KQNOVZLOIP2QB7DOQLWBFQCPT52NVNBFL7KRF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al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accesos de escuelas y liceos de La Araucan&amp;#237;a: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IQXLHHWD36XNMS4A7LZZTDUD2IERKOONBAEENI2IFL4G2T4MVNRXKB7AGPO4TCA2VXBF2RJ5MMLC4" alt="https://www.litoralpress.cl/paginaconsultas/Servicios_NClipDocumentos/Get_Imagen_Nota.aspx?LPKey=IQXLHHWD36XNMS4A7LZZTDUD2IERKOONBAEENI2IFL4G2T4MVNRXKB7AGPO4TCA2VXBF2RJ5MML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